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  <w:sz w:val="28"/>
          <w:u w:val="single"/>
        </w:rPr>
        <w:t xml:space="preserve">          </w:t>
      </w:r>
      <w:r>
        <w:rPr>
          <w:rFonts w:cs="Arial" w:ascii="Arial" w:hAnsi="Arial"/>
          <w:i/>
          <w:sz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u w:val="single"/>
        </w:rPr>
        <w:t>Lutheran Family Services Rocky Mountain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oster Care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INJURY, ACCIDENT OR ILLNES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o be completed by a foster parent in case of injury, accident, or illness to foster child (whether or not it requires emergency medical care or hospitalization).  Notify LFSRM worker (or on-call staff) immediately if medical consultation or emergency care is needed.  Submit report to LFSRM with monthly paperwor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oster Parent 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child ________________________________________ </w:t>
        <w:tab/>
        <w:t xml:space="preserve">Age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agency with legal custod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xplain the type and the circumstances of the child’s accident, injury, or illness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/time occurred: ______________________ </w:t>
        <w:tab/>
        <w:t xml:space="preserve">Location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itness(e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ny action taken or treatment given to child in the h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eatment given by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utcome of treatment/Present situ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Reporter</w:t>
        <w:tab/>
        <w:tab/>
        <w:tab/>
        <w:tab/>
        <w:tab/>
        <w:tab/>
        <w:t xml:space="preserve">Da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</w:rPr>
      <w:tab/>
      <w:t>9/14/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36:00Z</dcterms:created>
  <dc:creator>Janelle Pirtle</dc:creator>
  <dc:description/>
  <cp:keywords/>
  <dc:language>en-US</dc:language>
  <cp:lastModifiedBy>Julie Briggs</cp:lastModifiedBy>
  <cp:lastPrinted>2013-04-10T09:25:00Z</cp:lastPrinted>
  <dcterms:modified xsi:type="dcterms:W3CDTF">2024-03-05T23:18:00Z</dcterms:modified>
  <cp:revision>3</cp:revision>
  <dc:subject/>
  <dc:title>INJURY, ACCIDENT OR ILLNESS REPORT</dc:title>
</cp:coreProperties>
</file>